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40"/>
        <w:ind w:left="3240" w:right="0" w:firstLine="18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left="3768" w:right="0" w:firstLine="192"/>
        <w:jc w:val="left"/>
        <w:rPr>
          <w:szCs w:val="28"/>
        </w:rPr>
      </w:pPr>
      <w:r>
        <w:rPr>
          <w:szCs w:val="28"/>
        </w:rPr>
        <w:t>Україна</w:t>
      </w:r>
    </w:p>
    <w:p>
      <w:pPr>
        <w:pStyle w:val="Style15"/>
        <w:spacing w:lineRule="atLeast" w:line="240"/>
        <w:jc w:val="left"/>
        <w:rPr>
          <w:color w:val="000000"/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елітопольська міська рада</w:t>
      </w:r>
    </w:p>
    <w:p>
      <w:pPr>
        <w:pStyle w:val="Normal"/>
        <w:shd w:fill="FFFFFF" w:val="clear"/>
        <w:spacing w:lineRule="atLeast" w:line="240"/>
        <w:ind w:left="3228" w:right="19" w:firstLine="31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atLeast" w:line="240"/>
        <w:ind w:left="0" w:right="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2520" w:right="-23"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spacing w:lineRule="atLeast" w:line="240"/>
        <w:ind w:left="3768" w:right="1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tLeast" w:line="240"/>
        <w:ind w:left="0" w:right="19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</w:r>
      <w:bookmarkStart w:id="0" w:name="%252525D1%25252581%252525D0%252525B5%252"/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/8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28"/>
          <w:szCs w:val="28"/>
          <w:lang w:val="uk-UA"/>
        </w:rPr>
      </w:pPr>
      <w:bookmarkEnd w:id="0"/>
      <w:r>
        <w:rPr>
          <w:color w:val="000000"/>
          <w:sz w:val="28"/>
          <w:szCs w:val="28"/>
          <w:lang w:val="uk-UA"/>
        </w:rPr>
        <w:t xml:space="preserve">Про припинення дії договорів оренди земельних ділянок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/>
        <w:ind w:left="0" w:righ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фізичних та юридичних осіб про припинення дії договорів оренди земельних ділянок, керуючись Земельним кодексом України, законами України "Про оренду землі", „Про місцеве самоврядування в Україні", на підставі </w:t>
      </w:r>
      <w:r>
        <w:rPr>
          <w:sz w:val="28"/>
          <w:szCs w:val="28"/>
          <w:lang w:val="uk-UA"/>
        </w:rPr>
        <w:t>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, від 04.12.2014 та від 13.01.2015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spacing w:lineRule="atLeast" w:line="240"/>
        <w:ind w:left="0" w:right="1898" w:firstLine="52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  <w:tab/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                            вул. Лермонтова, 75, площею 998,87 кв.м, кадастровий номер 2310700000:01:012:0047) наданої для будівництва і обслуговування житлового будинку (присадибна ділянка)</w:t>
      </w:r>
      <w:r>
        <w:rPr>
          <w:b/>
          <w:sz w:val="28"/>
          <w:szCs w:val="28"/>
          <w:lang w:val="uk-UA"/>
        </w:rPr>
        <w:t xml:space="preserve"> Борисовичу Віталію Миколайовичу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 земельної ділянки від 14.02.2008 № 040826200061 вважати припиненим 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30.09.2014 № 684/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                                 вул. Шмідта, 116а, площею 1935,34 кв.м, кадастровий номер 2310700000:02:011:0071, наданої для розміщення та експлуатації існуючого цеху по переробці сільськогосподарської продукції</w:t>
      </w:r>
      <w:r>
        <w:rPr>
          <w:b/>
          <w:sz w:val="28"/>
          <w:szCs w:val="28"/>
          <w:lang w:val="uk-UA"/>
        </w:rPr>
        <w:t xml:space="preserve"> підприємцю Горді Ларисі Миколаївні</w:t>
      </w:r>
      <w:r>
        <w:rPr>
          <w:sz w:val="28"/>
          <w:szCs w:val="28"/>
          <w:lang w:val="uk-UA"/>
        </w:rPr>
        <w:t>, у зв’язку з переходом права власності на нерухоме майно до Журавльова В.О., Журавльової І.О. та Новікова Ю.О. Договір оренди земельної ділянки від 27.02.2008 № 040826200071 вважати припиненим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11.09.2014 № 657/20, договора купівлі-продажу частини нежитлової будівлі від 28.09.2011 та від 01.03.2011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пров. Садовий, 40, площею 563,29 кв.м, наданої для ведення городництва</w:t>
      </w:r>
      <w:r>
        <w:rPr>
          <w:b/>
          <w:sz w:val="28"/>
          <w:szCs w:val="28"/>
          <w:lang w:val="uk-UA"/>
        </w:rPr>
        <w:t xml:space="preserve"> Гамбеєву Василю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ичу</w:t>
      </w:r>
      <w:r>
        <w:rPr>
          <w:sz w:val="28"/>
          <w:szCs w:val="28"/>
          <w:lang w:val="uk-UA"/>
        </w:rPr>
        <w:t>. Договір оренди земельної ділянки від 12.02.2004 № 1089 вважати припиненим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2.10.2014 № 689/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вул. Чкалова, 424/2, площею 428,56 кв.м, кадастровий номер 2310700000:01:001:0064, наданої для будівництва, розміщення та експлуатації пункту технічного обслуговування автомобілів</w:t>
      </w:r>
      <w:r>
        <w:rPr>
          <w:b/>
          <w:sz w:val="28"/>
          <w:szCs w:val="28"/>
          <w:lang w:val="uk-UA"/>
        </w:rPr>
        <w:t xml:space="preserve"> Грачу Богдану Михайловичу</w:t>
      </w:r>
      <w:r>
        <w:rPr>
          <w:sz w:val="28"/>
          <w:szCs w:val="28"/>
          <w:lang w:val="uk-UA"/>
        </w:rPr>
        <w:t>. Договір оренди земельної ділянки від 10.11.2008 № 040826200268 вважати припиненим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18.03.2014 № 201/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                               вул. Бронзоса, 19, площею 1184,95 кв.м, кадастровий номер 2310700000:02:023:0097, наданої для обслуговування житлового будинку </w:t>
      </w:r>
      <w:r>
        <w:rPr>
          <w:b/>
          <w:sz w:val="28"/>
          <w:szCs w:val="28"/>
          <w:lang w:val="uk-UA"/>
        </w:rPr>
        <w:t>Тимченку Василю Івановичу</w:t>
      </w:r>
      <w:r>
        <w:rPr>
          <w:sz w:val="28"/>
          <w:szCs w:val="28"/>
          <w:lang w:val="uk-UA"/>
        </w:rPr>
        <w:t>. Договір оренди земельної ділянки від 24.11.2005 № 040526201681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1.11.2014 № 838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                   вул. О.Невського, 24/1, площею 9453 кв.м, кадастровий номер 2310700000:02:007:0263, наданої для розміщення та експлуатації виробничої бази</w:t>
      </w:r>
      <w:r>
        <w:rPr>
          <w:b/>
          <w:sz w:val="28"/>
          <w:szCs w:val="28"/>
          <w:lang w:val="uk-UA"/>
        </w:rPr>
        <w:t xml:space="preserve"> Товариству з обмеженою відповідальністю «Мелітопольська трикотажна фабрика»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 земельної ділянки від 26.11.2009               № 040926200491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7.11.2014 № 854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ірова (в районі будинку № 45), площею 99,99 кв.м, кадастровий номер 2310700000:02:014:0118, наданої для будівництва та експлуатації магазину промислових товарів</w:t>
      </w:r>
      <w:r>
        <w:rPr>
          <w:b/>
          <w:sz w:val="28"/>
          <w:szCs w:val="28"/>
          <w:lang w:val="uk-UA"/>
        </w:rPr>
        <w:t xml:space="preserve"> Відкритому акціонерному товариству «Завод залізобетоних виробів № 5», </w:t>
      </w:r>
      <w:r>
        <w:rPr>
          <w:sz w:val="28"/>
          <w:szCs w:val="28"/>
          <w:lang w:val="uk-UA"/>
        </w:rPr>
        <w:t>у зв’язку з переходом права власності на нерухоме майно до ТОВ «Прометей-2000». Договір оренди земельної ділянки від 02.04.2007 № 040726200057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0.11.2014 № 833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вул. Гайдара, 13, площею 18,01 кв.м, кадастровий номер 2310700000:01:029:0044, наданої для розміщення торговельного кіоску </w:t>
      </w:r>
      <w:r>
        <w:rPr>
          <w:b/>
          <w:sz w:val="28"/>
          <w:szCs w:val="28"/>
          <w:lang w:val="uk-UA"/>
        </w:rPr>
        <w:t>підприємцю Шевченко Анжелі Георгіївні</w:t>
      </w:r>
      <w:r>
        <w:rPr>
          <w:sz w:val="28"/>
          <w:szCs w:val="28"/>
          <w:lang w:val="uk-UA"/>
        </w:rPr>
        <w:t xml:space="preserve">. Договір оренди земельної ділянки від 11.05.2006 № 040626200151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3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припиненим з дати проведення державної реєстрації припинення права оренд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3.12.2014 № 916/2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вул. Красіна, 20/1, площею 2172,55 кв.м, кадастровий номер 2310700000:02:008:0088, наданої для благоустрою території та організації стоянки службового автотранспорту </w:t>
      </w:r>
      <w:r>
        <w:rPr>
          <w:b/>
          <w:sz w:val="28"/>
          <w:szCs w:val="28"/>
          <w:lang w:val="uk-UA"/>
        </w:rPr>
        <w:t>Хандошку Олександру Юрійовичу (</w:t>
      </w:r>
      <w:r>
        <w:rPr>
          <w:sz w:val="28"/>
          <w:szCs w:val="28"/>
          <w:lang w:val="uk-UA"/>
        </w:rPr>
        <w:t>на цей час</w:t>
      </w:r>
      <w:r>
        <w:rPr>
          <w:b/>
          <w:sz w:val="28"/>
          <w:szCs w:val="28"/>
          <w:lang w:val="uk-UA"/>
        </w:rPr>
        <w:t xml:space="preserve"> Дерксен Олександр Юрійович, </w:t>
      </w:r>
      <w:r>
        <w:rPr>
          <w:sz w:val="28"/>
          <w:szCs w:val="28"/>
          <w:lang w:val="uk-UA"/>
        </w:rPr>
        <w:t>згідно зі свідоцтвом про заміну імені від 07.10.2009),</w:t>
      </w:r>
      <w:r>
        <w:rPr>
          <w:b/>
          <w:sz w:val="28"/>
          <w:szCs w:val="28"/>
          <w:lang w:val="uk-UA"/>
        </w:rPr>
        <w:t xml:space="preserve"> Маяцькому Сергію Анатолійовичу. </w:t>
      </w:r>
      <w:r>
        <w:rPr>
          <w:sz w:val="28"/>
          <w:szCs w:val="28"/>
          <w:lang w:val="uk-UA"/>
        </w:rPr>
        <w:t>Договір оренди земельної ділянки від 17.07.2007                  № 040726200207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5.11.2014 № 796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Припинити дію договору оренди земельної ділянки</w:t>
      </w:r>
      <w:r>
        <w:rPr>
          <w:sz w:val="28"/>
          <w:szCs w:val="28"/>
          <w:lang w:val="uk-UA"/>
        </w:rPr>
        <w:t xml:space="preserve"> по                       просп. Б.Хмельницького, 46а, площею 203 кв.м, кадастровий номер 2310700000:02:014:0130, наданої для розміщення та експлуатації піцерії                             </w:t>
      </w:r>
      <w:r>
        <w:rPr>
          <w:b/>
          <w:sz w:val="28"/>
          <w:szCs w:val="28"/>
          <w:lang w:val="uk-UA"/>
        </w:rPr>
        <w:t xml:space="preserve">Товариству з обмеженою відповідальністю «Автопицца», </w:t>
      </w:r>
      <w:r>
        <w:rPr>
          <w:sz w:val="28"/>
          <w:szCs w:val="28"/>
          <w:lang w:val="uk-UA"/>
        </w:rPr>
        <w:t>у зв’язку з переходом права власності на нерухоме майно до Проскурні В.В. Договір оренди земельної ділянки (витяг з Державного реєстру речових прав на нерухоме майно від 17.12.2013, індексний номер 29294549) вважати припиненим з дати проведення державної реєстрації припинення права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1.12.2014 № 859/20, витяг з Державного реєстру речових прав на нерухоме майно про реєстрацію права власності від 18.04.2014                     № 2074063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>Вищепереліченим особам звернутися до реєстраційної служби Мелітопольського міськрайонного управління юстиції Запорізької області для здійснення припинення державної реєстрації договорів оренди земельних ділянок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Управлінню Держземагентства у Мелітопольському районі Запорізької області  припинити  державну  реєстрацію  земельних  ділянок  та 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</w:r>
      <w:r>
        <w:rPr>
          <w:sz w:val="28"/>
          <w:szCs w:val="28"/>
          <w:lang w:val="uk-UA"/>
        </w:rPr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3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ab/>
        <w:t>І.С.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64"/>
        <w:ind w:left="0" w:right="6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К.Ю.Сонних</w:t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     </w:t>
        <w:tab/>
        <w:tab/>
        <w:tab/>
        <w:t xml:space="preserve">          Т.В. Житник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sz w:val="18"/>
          <w:szCs w:val="18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Л.С. Захарова</w:t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left" w:pos="-2694" w:leader="none"/>
          <w:tab w:val="left" w:pos="-2552" w:leader="none"/>
          <w:tab w:val="left" w:pos="1134" w:leader="none"/>
          <w:tab w:val="left" w:pos="6600" w:leader="none"/>
        </w:tabs>
        <w:spacing w:before="0" w:after="0"/>
        <w:ind w:left="0" w:right="-2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ект рішення підготував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іаліст КП «Комунальна власність» Богуславська О.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